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00 Emmerton C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rginia Beach, VA  23456</w:t>
      </w:r>
    </w:p>
    <w:p>
      <w:pPr>
        <w:pStyle w:val="Normal"/>
        <w:rPr/>
      </w:pPr>
      <w:r>
        <w:rPr>
          <w:sz w:val="20"/>
          <w:szCs w:val="20"/>
        </w:rPr>
        <w:t xml:space="preserve">(757) 560-7909 </w:t>
        <w:tab/>
        <w:tab/>
        <w:tab/>
        <w:tab/>
        <w:tab/>
        <w:tab/>
        <w:tab/>
        <w:t xml:space="preserve">          </w:t>
      </w:r>
      <w:hyperlink r:id="rId3">
        <w:r>
          <w:rPr>
            <w:rStyle w:val="InternetLink"/>
            <w:sz w:val="20"/>
            <w:szCs w:val="20"/>
          </w:rPr>
          <w:t>shawnmorganjones@acm.org</w:t>
        </w:r>
      </w:hyperlink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528"/>
      </w:tblGrid>
      <w:tr>
        <w:trPr>
          <w:trHeight w:val="864" w:hRule="atLeast"/>
        </w:trPr>
        <w:tc>
          <w:tcPr>
            <w:tcW w:w="24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b/>
              </w:rPr>
              <w:t>SECURITY CLEARANCE</w:t>
            </w:r>
          </w:p>
        </w:tc>
        <w:tc>
          <w:tcPr>
            <w:tcW w:w="640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ntent"/>
                <w:b/>
                <w:b/>
              </w:rPr>
            </w:pPr>
            <w:r>
              <w:rPr/>
              <w:t>US Secr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>
                <w:rStyle w:val="Boldcontent"/>
                <w:b/>
                <w:bCs/>
              </w:rPr>
              <w:t>EXPERIENCE</w:t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content"/>
                <w:b/>
                <w:bCs/>
              </w:rPr>
              <w:t>EXPERIENCE (continued)</w:t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rStyle w:val="Boldcontent"/>
                <w:b/>
                <w:bCs/>
              </w:rPr>
              <w:t>EXPERIENCE (continued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rStyle w:val="Content"/>
                <w:b/>
              </w:rPr>
              <w:t>Space and Naval Warfare Systems Center, Norfolk (SPAWARSYSCEN Norfolk)</w:t>
            </w:r>
          </w:p>
          <w:p>
            <w:pPr>
              <w:pStyle w:val="Normal"/>
              <w:rPr/>
            </w:pPr>
            <w:r>
              <w:rPr>
                <w:rStyle w:val="Content"/>
                <w:b/>
              </w:rPr>
              <w:t>Norfolk, VA</w:t>
            </w:r>
          </w:p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rStyle w:val="Content"/>
                <w:b/>
                <w:bCs/>
              </w:rPr>
              <w:t>May 1997 to Present</w:t>
            </w:r>
          </w:p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rStyle w:val="Content"/>
                <w:b/>
                <w:bCs/>
              </w:rPr>
              <w:t>Computer Scientist</w:t>
            </w:r>
          </w:p>
          <w:p>
            <w:pPr>
              <w:pStyle w:val="Normal"/>
              <w:rPr>
                <w:rStyle w:val="Conten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rStyle w:val="Content"/>
                <w:b/>
              </w:rPr>
              <w:t>Systems/Software Engineering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Used Hibernate to maintain legacy database mappings to be translated later via higher ti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ontent"/>
              </w:rPr>
            </w:pPr>
            <w:r>
              <w:rPr>
                <w:rStyle w:val="Content"/>
              </w:rPr>
              <w:t>Used Spring for Dependency Injection within JEE applic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Worked with team to create multi-tiered JEE application infrastructure consisting of Data Access Layers, a Service Layer, and Web Servi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Using AutoIt and InnoSetup, wrote program to handle the installation and upgrade of software packages for developer works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ontent"/>
              </w:rPr>
            </w:pPr>
            <w:r>
              <w:rPr>
                <w:rStyle w:val="Content"/>
              </w:rPr>
              <w:t>Wrote disk backup system in BASH/Pyth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Developed DoDAF views for One NALCOMIS aviation management sys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Corrected memory allocation mistakes in Boost C++ Filesystem Library for Solar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Wrote additional functionality into the following products for new platform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Bar Code Supply (BCS) – using C++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Naval Tactical Command Support System (NTCSS) – using 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Translated regulations to concise software requirements for the following product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Content"/>
              </w:rPr>
            </w:pPr>
            <w:r>
              <w:rPr>
                <w:rStyle w:val="Content"/>
              </w:rPr>
              <w:t>NTCS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Content"/>
              </w:rPr>
              <w:t>Shipboard Non-tactical Automatic Data Processing Automated Medical System (SAM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Content"/>
              </w:rPr>
            </w:pPr>
            <w:r>
              <w:rPr>
                <w:rStyle w:val="Content"/>
              </w:rPr>
              <w:t>OOM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Content"/>
              </w:rPr>
              <w:t>Expeditionary Pack Up Kit (EPUK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Content"/>
              </w:rPr>
            </w:pPr>
            <w:r>
              <w:rPr>
                <w:rStyle w:val="Content"/>
              </w:rPr>
              <w:t>B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ontent"/>
              </w:rPr>
              <w:t>Wrote Use Cases for the following product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Content"/>
              </w:rPr>
            </w:pPr>
            <w:r>
              <w:rPr>
                <w:rStyle w:val="Content"/>
              </w:rPr>
              <w:t>EPU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Content"/>
              </w:rPr>
            </w:pPr>
            <w:r>
              <w:rPr>
                <w:rStyle w:val="Content"/>
              </w:rPr>
              <w:t>B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ontent"/>
              </w:rPr>
              <w:t>Wrote Intrusion Reporting System in PERL</w:t>
            </w:r>
          </w:p>
          <w:p>
            <w:pPr>
              <w:pStyle w:val="Normal"/>
              <w:rPr>
                <w:rStyle w:val="Content"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ontent"/>
              </w:rPr>
              <w:t>Assisted in the development of system design documents for the following product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Content"/>
              </w:rPr>
              <w:t>Organizational Maintenance Management System for the Next Generation (OMMS-NG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Content"/>
              </w:rPr>
              <w:t>Relational Supply (RSupply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Content"/>
              </w:rPr>
              <w:t>Organizational Maintenance Activity (OMA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Style w:val="Content"/>
              </w:rPr>
              <w:t>Relational Administration (R-ADM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Style w:val="Content"/>
              </w:rPr>
            </w:pPr>
            <w:r>
              <w:rPr>
                <w:rStyle w:val="Content"/>
              </w:rPr>
              <w:t>EPU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Developed calendaring web applications using PERL/CGI and Active Server Pag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Wrote e-commerce systems using Microsoft Active Server Pag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Developed inventory control system using C++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ontent"/>
                <w:b/>
                <w:b/>
              </w:rPr>
            </w:pPr>
            <w:r>
              <w:rPr>
                <w:rStyle w:val="Content"/>
              </w:rPr>
              <w:t>Wrote exploits in C for government applications to identify vulnerabilities and improve security</w:t>
            </w:r>
          </w:p>
          <w:p>
            <w:pPr>
              <w:pStyle w:val="Normal"/>
              <w:rPr>
                <w:rStyle w:val="Conten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rStyle w:val="Content"/>
                <w:b/>
              </w:rPr>
              <w:t>Systems/Network Administration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Build binary software depot and RPM packages for HP/UX and Red Hat Enterprise Linu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Employed the following vulnerability scanners for testing and LAN management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eEye Retin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 xml:space="preserve">Tenable Nessu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Maintained the following Network Intrustion Detection System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Snort (with barnyard, oinkmaster, and the Advanced Console for Intrusion Databases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RealSecure I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Secured Apache web server configurations with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Public Key Infrastructure (PKI) certificates for server identification over Secure Socket Layer (SSL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ModSecurity for Application Firewa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Utilized the following technologies for network protection and NAT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Cisco 2600 series router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Cisco PIX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Netfilter (iptabl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Implemented the following Host-based Intrustion Detection Systems (HIDS)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Advanced Intrusion Detection Environment (AID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Style w:val="Content"/>
              </w:rPr>
            </w:pPr>
            <w:r>
              <w:rPr>
                <w:rStyle w:val="Content"/>
              </w:rPr>
              <w:t>Osiri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Samhai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Tripw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Engaged in wardriving using Kismet in order to detect rogue wireless access poi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Performed forensics on user workstations to assist in local investigations prior to involving Naval Criminal Investigative Services (NCI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Employed the following file sharing solutions for multiple UNIX platform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Samb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Style w:val="Content"/>
              </w:rPr>
            </w:pPr>
            <w:r>
              <w:rPr>
                <w:rStyle w:val="Content"/>
              </w:rPr>
              <w:t>Network File System (NF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Employed the following authentication and authorization solution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Network Information System (NIS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Lightweight Directory Access Protocol (LDAP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Employed the following security solutions on varied UNIX platform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Netgroup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Style w:val="Content"/>
              </w:rPr>
            </w:pPr>
            <w:r>
              <w:rPr>
                <w:rStyle w:val="Content"/>
              </w:rPr>
              <w:t>Tcp wrapp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Maintained Berkeley Internet Name Daemon (BIND) for Internet domai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Maintained the following electronic mail server technologie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Sendmail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Courier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Domain Name Service Block Listing (DNBSL) to reduce SPA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Spamassassin/Razor/Pyzor/DCC to reduce SPA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Bogofilter to reduce SPA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ClamAV antivirus filt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Ported the following utilities to older system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GNU utilities to HP/UX 9.01 Operating Syste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Ported Samba 2.X to HP/UX 9.07 for Windows Networking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Ported Apache web server 1.03 to HP/UX 9.01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Ported Clam Antivirus to SCO Unixware 2.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Maintained Windows NT Complete Trust/Multiple Master Domain Mod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Configured Cisco Router for Network Address Translation, security, general routing, and routing protocols (OSPF, RIP, BGP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ontent"/>
              </w:rPr>
              <w:t>Configured and maintained the following vendor switche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Cisco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Bay Network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Style w:val="Content"/>
              </w:rPr>
              <w:t>Xylan</w:t>
            </w:r>
          </w:p>
          <w:p>
            <w:pPr>
              <w:pStyle w:val="Normal"/>
              <w:rPr>
                <w:rStyle w:val="Content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>
                <w:rStyle w:val="Boldcontent"/>
                <w:b/>
                <w:bCs/>
              </w:rPr>
              <w:t>EDUCATION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ontent"/>
              </w:rPr>
              <w:t>Bachelor of Science in Computer Science, Old Dominion University, Norfolk, VA;  May 1999</w:t>
            </w:r>
          </w:p>
          <w:p>
            <w:pPr>
              <w:pStyle w:val="Normal"/>
              <w:rPr>
                <w:rStyle w:val="Content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content"/>
                <w:b/>
                <w:bCs/>
              </w:rPr>
              <w:t>PROFESSIONAL CERTIFICATIONS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Content"/>
              </w:rPr>
            </w:pPr>
            <w:r>
              <w:rPr>
                <w:rStyle w:val="Content"/>
              </w:rPr>
              <w:t>Microsoft Certified Systems Engineer (MCSE), July 199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ontent"/>
              </w:rPr>
              <w:t>Cisco Certified Network Associate (CCNA), June 200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d Dominion University Professional Certificate in Systems Engineering, June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ontent"/>
              </w:rPr>
            </w:pPr>
            <w:r>
              <w:rPr/>
              <w:t>Certified Information Systems Security Professional (CISSP), February 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content"/>
                <w:b/>
                <w:bCs/>
              </w:rPr>
              <w:t>PROFESSIONAL TRAINING</w:t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Boldcontent"/>
                <w:b/>
                <w:b/>
                <w:bCs/>
              </w:rPr>
            </w:pPr>
            <w:r>
              <w:rPr/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Netscout Network Monitoring Systems, Summer 199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Old Dominion University, CS 545: Systems Administration, Fall 199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Old Dominion University, CS 660: OpenGL Computer Graphics Programming, Fall 200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Naval Technical Training Center, A-531-0009: Information Systems Security, August 2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Old Dominion University, CS 588: Principles of Compiler Construction, Fall 20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Old Dominion University, CS 665: Computer Architecture, Fall 20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sAdmin, Audit, Network, Security Institute (SANS), Security 502: Perimeter Protection In-Depth, February 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ontent"/>
              </w:rPr>
            </w:pPr>
            <w:r>
              <w:rPr/>
              <w:t>Object Oriented Analysis and Design Using UML, September 200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Management Concepts: Building and Sustaining Teams, January 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Getting Things Done: Mastering Workflow, July 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Management Concepts: Managing Time &amp; Stress, Fall 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Defense Acquisition University, ACQ 101, Spring 2007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ld Dominion University/Reed Integration, SE 101: Fundamentals of Systems Engineering, January 200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ld Dominion University/Reed Integration, SE 102: Requirements Management for System Integration, February 200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ld Dominion University/Reed Integration, SE 104: Concept and Architecture Development, March 200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ld Dominion University/Reed Integration, SE 103: Integration, Verification, &amp; Validation (IV&amp;V), April 200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zdom Systems, DoD Architectural Framework, April 200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ld Dominion University/Reed Integration, SE 204: Modeling &amp; Simulation, May 200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ld Dominion University/Reed Integration, SE 301: Systems Engineering Management Plan (SEMP), June 2007</w:t>
            </w:r>
          </w:p>
          <w:p>
            <w:pPr>
              <w:pStyle w:val="Normal"/>
              <w:rPr>
                <w:rStyle w:val="Content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content"/>
                <w:b/>
                <w:bCs/>
              </w:rPr>
              <w:t>AWARDS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AWAR Lighting Bolt Team Excellence Award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vember 20, 2001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ebruary 28, 2002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ay 28, 2002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ay 29, 2003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ebruary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ontent"/>
              </w:rPr>
            </w:pPr>
            <w:r>
              <w:rPr/>
              <w:t>NAVFAC Certificate of Appreciation for Navy C&amp;A Process Training; November 8, 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content"/>
                <w:b/>
                <w:bCs/>
              </w:rPr>
              <w:t>PROFESSIONAL ORGANIZATION MEMBERSHIP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ontent"/>
              </w:rPr>
              <w:t>Association for Computing Machinery (AC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ontent"/>
                <w:b/>
                <w:b/>
              </w:rPr>
            </w:pPr>
            <w:r>
              <w:rPr>
                <w:rStyle w:val="Content"/>
              </w:rPr>
              <w:t>International Council of Systems Engineers (INCOS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Style w:val="Content"/>
              </w:rPr>
              <w:t xml:space="preserve">Software Engineering Institute (SEI) </w:t>
            </w:r>
          </w:p>
        </w:tc>
      </w:tr>
      <w:tr>
        <w:trPr>
          <w:trHeight w:val="3132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content"/>
                <w:b/>
                <w:bCs/>
              </w:rPr>
              <w:t>SKILL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ontent"/>
                <w:b/>
                <w:b/>
              </w:rPr>
            </w:pPr>
            <w:r>
              <w:rPr>
                <w:rStyle w:val="Content"/>
                <w:b/>
              </w:rPr>
              <w:t>Spoken Langu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Spanish</w:t>
            </w:r>
          </w:p>
          <w:p>
            <w:pPr>
              <w:pStyle w:val="Normal"/>
              <w:rPr>
                <w:rStyle w:val="Conten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ontent"/>
                <w:b/>
              </w:rPr>
              <w:t>Programming Langua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C++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J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PER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PH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Pyth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ontent"/>
              </w:rPr>
            </w:pPr>
            <w:r>
              <w:rPr>
                <w:rStyle w:val="Content"/>
              </w:rPr>
              <w:t>BASH/Bourne She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ontent"/>
              </w:rPr>
              <w:t>FORTRAN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"/>
                <w:b/>
              </w:rPr>
              <w:t>Operating Sys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ontent"/>
              </w:rPr>
              <w:t>Red Hat Enterprise Linu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ontent"/>
              </w:rPr>
              <w:t>Sun Solar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ontent"/>
              </w:rPr>
              <w:t>Microsoft Windo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ontent"/>
              </w:rPr>
              <w:t>SuSE Linu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ontent"/>
              </w:rPr>
              <w:t>Debian GNU/Linu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ontent"/>
              </w:rPr>
              <w:t>HP/U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ontent"/>
              </w:rPr>
              <w:t>FreeBSD</w:t>
            </w:r>
          </w:p>
        </w:tc>
      </w:tr>
    </w:tbl>
    <w:p>
      <w:pPr>
        <w:pStyle w:val="Normal"/>
        <w:rPr>
          <w:rStyle w:val="Content"/>
          <w:b/>
          <w:b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Content"/>
        <w:b/>
        <w:sz w:val="40"/>
        <w:szCs w:val="40"/>
      </w:rPr>
      <w:t>SHAWN M. J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Boldcontent">
    <w:name w:val="bold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awnmorganjones@ac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55:00Z</dcterms:created>
  <dc:creator>Shawn M. Jones</dc:creator>
  <dc:description/>
  <cp:keywords/>
  <dc:language>en-US</dc:language>
  <cp:lastModifiedBy>Shawn Jones</cp:lastModifiedBy>
  <cp:lastPrinted>2008-02-01T14:09:00Z</cp:lastPrinted>
  <dcterms:modified xsi:type="dcterms:W3CDTF">2010-06-19T17:10:00Z</dcterms:modified>
  <cp:revision>5</cp:revision>
  <dc:subject/>
  <dc:title>Shawn M Jones</dc:title>
</cp:coreProperties>
</file>